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93345</wp:posOffset>
            </wp:positionV>
            <wp:extent cx="933450" cy="1321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9385</wp:posOffset>
            </wp:positionH>
            <wp:positionV relativeFrom="margin">
              <wp:posOffset>0</wp:posOffset>
            </wp:positionV>
            <wp:extent cx="878205" cy="1228090"/>
            <wp:effectExtent l="0" t="0" r="0" b="0"/>
            <wp:wrapSquare wrapText="bothSides"/>
            <wp:docPr id="2" name="facf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fy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UNIVERSIDAD NACIONAL PEDRO RUIZ GALL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ACULTAD INGENIERIA ZOOTEC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ESCUELA PROFESIONAL DE ZOOTEC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LAB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DATOS INFORMATIV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1.- Asignatura</w:t>
        <w:tab/>
        <w:tab/>
        <w:tab/>
        <w:t>: Matemática Bá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- Escuela Profesional</w:t>
        <w:tab/>
        <w:tab/>
        <w:t>: Zootec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- Código de la Asignatura</w:t>
        <w:tab/>
        <w:t>: MM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- Ciclo Académico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- Número de Créditos</w:t>
        <w:tab/>
        <w:tab/>
        <w:t>: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- Total de Horas Semanal</w:t>
        <w:tab/>
        <w:t>: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eoría</w:t>
        <w:tab/>
        <w:tab/>
        <w:tab/>
        <w:t>: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áctica</w:t>
        <w:tab/>
        <w:tab/>
        <w:tab/>
        <w:t>: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- Docente</w:t>
        <w:tab/>
        <w:tab/>
        <w:tab/>
        <w:t>: Lic. Mat. Leonardo Damián Sand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SUMILL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de Matemática Básica es una asignatura de naturaleza teórica práctico orientado a los alumnos del 1º Ciclo de la Escuela Profesional de Zootecnia que tienen como objetivo de estudio los siguientes temas: Lógica y teoría de conjuntos, sistema de los números reales, relaciones y funciones, matrices y determinantes, análisis combin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OBJETI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1 Objetivo General.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pacitar al estudiante en el campo de la matemática Básica, aplicar los principios y leyes de la matemática en la resolución de problema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2 Objetivos Específicos.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 finalizar el curso, el alum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á, explicará las principales leyes lógicas y operaciones entre conjun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á, explicará las propiedades de los números reales y la noción de valor absoluto y los aplicará en la resolución de ecuaciones e inecu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á la diferencia entre relación y función, y aplicará las principales operaciones que pueden realizarse entre funciones y la representación geométrica de fun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á las propiedades básicas de matrices y determinante de una matriz, y su aplicación a solución de ecu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á las propiedades básicas del análisis combinatorio y se aplicaran a la resolución de problemas de la Estadí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 CONTENI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UNIDAD I. </w:t>
      </w:r>
      <w:r>
        <w:rPr>
          <w:rFonts w:cs="Arial" w:ascii="Arial" w:hAnsi="Arial"/>
        </w:rPr>
        <w:t>Lógica  matemática   y     teoría   de  conjuntos (3 semanas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posiciones  lógicas: simples   y  compuestas. Conectivos        lógicos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mbolización    y      tablas    de      verdad. Álgebra     proposic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ía   de   conjuntos: operaciones   entre   conjuntos  y  problemas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UNIDAD II. </w:t>
      </w:r>
      <w:r>
        <w:rPr>
          <w:rFonts w:cs="Arial" w:ascii="Arial" w:hAnsi="Arial"/>
        </w:rPr>
        <w:t xml:space="preserve">Sistema de los números reales (4 semanas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sentación de los números reales. Ecuaciones lineales y cuadrátic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rden  en  los reales. La  recta real, intervalos, inecuaciones  lineales   y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uadráticas. Valor absoluto, potenciación   y  radicación. Ecuaciones     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ecuaciones con valor absoluto y radical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UNIDAD III. </w:t>
      </w:r>
      <w:r>
        <w:rPr>
          <w:rFonts w:cs="Arial" w:ascii="Arial" w:hAnsi="Arial"/>
        </w:rPr>
        <w:t>Relaciones y Funciones (4 seman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ducto    cartesiano    de   conjuntos. Relaciones      binarias, dominio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ecorrido y gráfico de  relaciones binarias. Relación inversa, propiedad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reales, dominio, rango y gráf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lase de funciones. Funciones    notables. Álgebra         de      funcion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iones inversa, propiedades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UNIDAD IV. </w:t>
      </w:r>
      <w:r>
        <w:rPr>
          <w:rFonts w:cs="Arial" w:ascii="Arial" w:hAnsi="Arial"/>
        </w:rPr>
        <w:t>Matrices y Determinantes (3 semanas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es: definición, notación y clases. Operaciones con matrices. Transformaciones elementales. Inversa de una matriz cuadrada. Determinante: propiedades, métodos para calcular el determinante de una matriz de orden nxn. Sistemas Lineales: Definición, propiedades, Regla de Cramer, sistemas de ecuaciones homogéneas y no homogéne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DAD V. </w:t>
      </w:r>
      <w:r>
        <w:rPr>
          <w:rFonts w:cs="Arial" w:ascii="Arial" w:hAnsi="Arial"/>
        </w:rPr>
        <w:t>Análisis combinatorio (3 semanas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ones preliminares. Combinación, Variación, permutación, problemas de ap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- METODOLOG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El curso de Matemática Básica será desarrollado por el profesor a través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sesiones teóricas-prácticas, en donde se hará uso de una combinación de los métodos inductivo y deductiv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 al estudiante se le proporcionará una relación de ejercicios que complementen a los aspectos teóricos de cada unidad impartidos en el aula. Estos ejercicios podrán ser expuestos en clase lo que constituirá una intervención oral del alumno y lo hará acreedor a una calificación. Cada unidad será evaluada por medio de una práctica califica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- REQUISITOS DE APROBA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evaluaciones se realizarán usando la escala vigesimal (00 a 2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con mas de 30% de inasistencia a clase no serán promocion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nota mínima de aprobación es de 11 (once). La fracción decimal 0.5 se considera como una unidad a favor del alumno en todos los ca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istencias a las evaluaciones es de carácter obligatorio.</w:t>
      </w:r>
    </w:p>
    <w:p>
      <w:pPr>
        <w:pStyle w:val="Normal"/>
        <w:ind w:left="106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contrario se califica con nota (cero), a menos que presente una justificación de inasistencia a la evaluación en un plazo no mayor de 48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nota final se calculará utilizando la fórmula, que a continuación se detalla. En ella se usa la siguiente nomenclatura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: nota final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1: nota del primer examen (medio ciclo)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nota del segundo examen (final)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: promedio de prácticas calificadas (final de cada unidad), se incluye también las notas de los trabajos y exposiciones que hubieran. Para efecto de obtener el promedio de las prácticas calificadas no se toma en cuenta la práctica con calificativo más bajo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1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6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  <w:i/>
        </w:rPr>
        <w:t xml:space="preserve">=    </w:t>
      </w:r>
      <w:r>
        <w:rPr>
          <w:rFonts w:cs="Arial" w:ascii="Arial" w:hAnsi="Arial"/>
        </w:rPr>
        <w:t>E1 + 2E2 + P</w:t>
      </w:r>
    </w:p>
    <w:p>
      <w:pPr>
        <w:pStyle w:val="Normal"/>
        <w:ind w:left="2481" w:firstLine="351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</w:t>
        <w:tab/>
      </w:r>
    </w:p>
    <w:p>
      <w:pPr>
        <w:pStyle w:val="Normal"/>
        <w:ind w:left="10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- BIBLIOGRA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STOL, Tomo, “Calculus”, Vol.I. Barcelona, reverte, 197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GUEROA, Ricardo, “Vectores y Matrices”, Perú, editorial América, 199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MES, Stewart, “Cálculo, transcendentes tempranas”, cuarta edición. Thomson-Learning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 xml:space="preserve">JAMES, Stewart. LOTHER, Redlin. </w:t>
      </w:r>
      <w:r>
        <w:rPr>
          <w:rFonts w:cs="Arial" w:ascii="Arial" w:hAnsi="Arial"/>
        </w:rPr>
        <w:t>SALEEM, Watson. “Précalculo” tercera edición. Thomson Editores 200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HOLD, Louis, “Matemáticas previas al cálculo”. 3era edición. México, Oxford University Press, 199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ZARO, Moisés, “Lógica y teoría de conjuntos” 1era edición. Perú, Mochera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ZARO, Moisés, “Relaciones y Funciones”. Perú, Mochera, 1994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AL.C, CAMPOS.P, “Matemática Básica II”. Perú, editorial Gómez S.A. 1984.</w:t>
      </w:r>
    </w:p>
    <w:p>
      <w:pPr>
        <w:pStyle w:val="Normal"/>
        <w:ind w:left="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92"/>
        </w:tabs>
        <w:ind w:left="8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17:00Z</dcterms:created>
  <dc:creator>CENTRO DE INVESTIGACION </dc:creator>
  <dc:description/>
  <cp:keywords/>
  <dc:language>en-US</dc:language>
  <cp:lastModifiedBy>nchaponan</cp:lastModifiedBy>
  <cp:lastPrinted>2011-01-15T14:57:00Z</cp:lastPrinted>
  <dcterms:modified xsi:type="dcterms:W3CDTF">2011-01-15T19:57:00Z</dcterms:modified>
  <cp:revision>69</cp:revision>
  <dc:subject/>
  <dc:title>UNIVERSIDAD NACIONAL PEDRO RUIZ GALLO</dc:title>
</cp:coreProperties>
</file>